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992"/>
        <w:gridCol w:w="4536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I S T I T U T O   C O M P R E N S I V O    “G. PASCOLI” –TRICASE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bella di sintesi (fruizione autonoma scuolabus, deleghe)   a.s. ……../……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Scuola Primaria ______________________________    □ Scuola dell’Infanzia  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 </w:t>
            </w:r>
          </w:p>
        </w:tc>
      </w:tr>
      <w:tr>
        <w:trPr>
          <w:trHeight w:val="1929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/SEZIONE 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a/o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uizione autonoma scuolab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ssunaspaziatur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lega per il ritiro dell’alunna/o al termine dell’orario scolast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sona/e delegata/e al ritiro dell’alunna/o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 termine dell’orario scolastic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60"/>
        <w:jc w:val="center"/>
        <w:rPr/>
      </w:pPr>
      <w:r>
        <w:rPr/>
        <w:tab/>
        <w:tab/>
        <w:tab/>
        <w:tab/>
        <w:tab/>
        <w:tab/>
        <w:t>Il/La docente</w:t>
      </w:r>
    </w:p>
    <w:sectPr>
      <w:type w:val="nextPage"/>
      <w:pgSz w:w="11906" w:h="16838"/>
      <w:pgMar w:left="1134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 w:bidi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50:00Z</dcterms:created>
  <dc:creator>Pierangela</dc:creator>
  <dc:description/>
  <cp:keywords/>
  <dc:language>en-US</dc:language>
  <cp:lastModifiedBy>Utente1</cp:lastModifiedBy>
  <dcterms:modified xsi:type="dcterms:W3CDTF">2023-09-01T16:28:00Z</dcterms:modified>
  <cp:revision>3</cp:revision>
  <dc:subject/>
  <dc:title/>
</cp:coreProperties>
</file>